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ринято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</w:rPr>
            </w:pPr>
            <w:r>
              <w:rPr/>
              <w:t xml:space="preserve">от 03.09.14г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t>Директор МКОУ                                 «Туруфская СОШ»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_____________Алимагомедов А.А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540" w:firstLine="708"/>
        <w:rPr/>
      </w:pPr>
      <w:hyperlink w:anchor="порядок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eastAsia="ru-RU"/>
          </w:rPr>
          <w:t>ПОРЯДОК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hyperlink w:anchor="порядок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eastAsia="ru-RU"/>
          </w:rPr>
          <w:t>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Style w:val="InternetLink"/>
        </w:rPr>
      </w:pPr>
      <w:hyperlink w:anchor="порядок">
        <w:r>
          <w:rPr/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. Настоящий Порядок разработан в соответствии с Федеральным законом от 29.12.2012 № 273-ФЗ «Об образовании в Российской Федерации» и уставом МКОУ_______________________________ в целях реализации права учащихся на зачёт результатов освоения ими учебных предметов, курсов, дисциплин (модулей) (далее – предметов), дополнительных образовательных программ в других организациях, осуществляющих образовательную деятельность (далее – сторонняя организация).</w:t>
        </w:r>
      </w:hyperlink>
    </w:p>
    <w:p>
      <w:pPr>
        <w:pStyle w:val="Style12"/>
        <w:tabs>
          <w:tab w:val="clear" w:pos="708"/>
          <w:tab w:val="left" w:pos="1985" w:leader="none"/>
        </w:tabs>
        <w:spacing w:lineRule="auto" w:line="240" w:before="0" w:after="0"/>
        <w:ind w:left="0" w:firstLine="708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2. При освоении уча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общего образования должна осваиваться такими учащимися в полном объеме. </w:t>
        </w:r>
      </w:hyperlink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ab/>
          <w:t>3. Зачет результатов освоения учебных предметов и дополнительных образовательных программ в сторонних организациях может производиться для учащихся: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бучающихся по программам, реализуемым в сетевой форме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бучающихся по индивидуальному учебному плану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ереведенных для продолжения обучения из сторонних организаций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ерешедших с одного профиля обучения на другой внутри образовательного учреждения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изучавших их в сторонних организациях по собственной инициативе.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720"/>
        <w:contextualSpacing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ab/>
          <w:tab/>
          <w:t>4.Учащимся могут быть зачтены результаты освоения учебных предметов по основным образовательным программам: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начального общего образования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сновного общего образования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среднего общего образования,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а также по дополнительным образовательным программа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48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5. 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6. 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7. Зачет результатов освоения уча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эти предметы входят в учебные планы образовательного учреждения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их названия полностью совпадают с названиями предметов в учебном плане ОУ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количество часов, отведенное на их изучение в сторонней организации, составляет не менее 80% от количества, отведенного на их изучение в учебном плане ОУ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эти предметы не являются обязательными для государственной итоговой аттестации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эти предметы не выбраны учащимися для государственной итоговой аттестац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8. Зачет результатов освоения учащимися выпускных классов (9-х и 11-х) учебных предметов по программам основного и среднего общего образования, являющихся обязательными или выбранными учащимися для государственной итоговой аттестации, не производится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9. Зачет результатов освоения учебных предметов проводится по заявлению</w:t>
        </w:r>
        <w:r>
          <w:rPr>
            <w:rStyle w:val="InternetLink"/>
            <w:sz w:val="28"/>
            <w:szCs w:val="28"/>
          </w:rPr>
          <w:t xml:space="preserve"> родителей (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законных представителей) учащегося, осваивающего основные общеобразовательные программы начального и основного общего образования, и учащегося, осваивающего основные общеобразовательные программы среднего общего образования (приложение 1), в котором указываются: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Ф.И.О. заявителя (Ф.И.О. учащегося в заявлении законного представителя)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название предмета (предметов), по которым проводится зачет результатов освоения учебных предметов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класс (классы), год (годы) изучения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олное наименование и юридический адрес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бъем учебных часов, предусмотренных для изучения предмета (предметов) в учебном плане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форма (формы) 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итогового или промежуточного контроля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 знаний в соответствии с учебным планом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отметка (отметки) учащегося по результатам 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итогового или промежуточного контроля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дата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одпись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42" w:firstLine="578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ри подаче заявления родитель (законный представитель) учащегося предъявляет документ, подтверждающий его статус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11. К заявлению прилагается заверенная подписью руководителя и печатью сторонней организации 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справка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, содержащая следующую информацию: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название предмета (предметов)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класс (классы), год (годы) изучения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бъем учебных часов, предусмотренных для изучения предмета (предметов) в учебном плане сторонней организации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форма (формы) 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промежуточной аттестации учащегося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 в соответствии с учебным планом сторонней организации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тметка (отметки) по результатам промежуточной аттестац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12. По результатам рассмотрения заявления директор принимает одно из следующих решений: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20" w:hanging="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- зачесть результаты освоения учащимся заявленного предмета в сторонней организации с предъявленной оценкой (отметкой)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20" w:hanging="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-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 принятом решении директор информирует под роспись заявителя (заявителей) в течение пяти рабочих дней со дня подачи заявления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6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13. В случае принятия положительного решения директор издает приказ (приложение 2)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 зачете результатов освоения учащимся заявленного предмета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6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14. В случае принятия решения об отказе в зачете результатов освоения учащимся заявленного предмета в сторонней организации директор ставит на заявлении резолюцию «Отказать». Учащемуся по заявленному предмету выставляется итоговая оценка (отметка), полученная им в образовательном учрежден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>
          <w:rStyle w:val="InternetLink"/>
        </w:rPr>
      </w:pPr>
      <w:hyperlink w:anchor="порядок">
        <w:r>
          <w:rPr/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>
          <w:rStyle w:val="InternetLink"/>
        </w:rPr>
      </w:pPr>
      <w:hyperlink w:anchor="порядок">
        <w:r>
          <w:rPr/>
        </w:r>
      </w:hyperlink>
      <w:bookmarkStart w:id="0" w:name="положение"/>
      <w:bookmarkStart w:id="1" w:name="положение"/>
      <w:bookmarkEnd w:id="1"/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bookmarkStart w:id="2" w:name="порядок"/>
      <w:bookmarkEnd w:id="2"/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1. Форма заявления о зачёте результато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иректору 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 xml:space="preserve"> 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hyperlink r:id="rId2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Прошу зачесть моему сыну (дочери), Ф.И.О., учащемуся ____класса, следующие предметы, изученные в _____________________________,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ющей юридический адрес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Справка _________________________________ прилагаетс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ab/>
        <w:tab/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«_____»______20____г. Подпись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положение"/>
      <w:bookmarkStart w:id="4" w:name="порядок"/>
      <w:bookmarkStart w:id="5" w:name="положение2"/>
      <w:bookmarkStart w:id="6" w:name="положение"/>
      <w:bookmarkStart w:id="7" w:name="порядок"/>
      <w:bookmarkStart w:id="8" w:name="положение2"/>
      <w:bookmarkEnd w:id="6"/>
      <w:bookmarkEnd w:id="7"/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. Модель приказа о зачёте результат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менование общеобразовательного учреждения</w:t>
      </w:r>
    </w:p>
    <w:p>
      <w:pPr>
        <w:pStyle w:val="Normal"/>
        <w:spacing w:lineRule="auto" w:line="240" w:before="0" w:after="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«___»_____20___г. №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зачете результатов освоения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глийского языка учащимся 4А класса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В соответствии с п.6, 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___________, Порядком зачета результатов освоения учащимися учебных предметов, курсов 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справки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>наименование сторонней организаци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sz w:val="28"/>
          <w:szCs w:val="28"/>
          <w:lang w:eastAsia="ru-RU"/>
        </w:rPr>
        <w:t>Зачесть учащемуся 4А класса _____________________________</w:t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Ф.И. 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  <w:lang w:eastAsia="ru-RU"/>
        </w:rPr>
        <w:t>результаты изучения английского языка за 2-й класс с отметкой «5» (отлич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sz w:val="28"/>
          <w:szCs w:val="28"/>
          <w:lang w:eastAsia="ru-RU"/>
        </w:rPr>
        <w:t>Классному руководителю 4</w:t>
      </w:r>
      <w:bookmarkStart w:id="9" w:name="_GoBack"/>
      <w:bookmarkEnd w:id="9"/>
      <w:r>
        <w:rPr>
          <w:sz w:val="28"/>
          <w:szCs w:val="28"/>
          <w:lang w:eastAsia="ru-RU"/>
        </w:rPr>
        <w:t>А класса __________________________</w:t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  <w:lang w:eastAsia="ru-RU"/>
        </w:rPr>
        <w:t>до «____»______20___г. включительно внести необходимые записи в классный журнал и личное дело _____________________________________________________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>Ф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sz w:val="28"/>
          <w:szCs w:val="28"/>
          <w:lang w:eastAsia="ru-RU"/>
        </w:rPr>
        <w:t>Контроль исполнения настоящего приказа возложить на заместителя директора по УВР ________________________________________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Ф.И.О. на 1 ли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/>
      </w:pPr>
      <w:r>
        <w:rPr>
          <w:sz w:val="28"/>
          <w:szCs w:val="28"/>
          <w:lang w:eastAsia="ru-RU"/>
        </w:rPr>
        <w:t>Справка _________________________________________ на 1 листе.</w:t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>наименование сторонней организации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: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bookmarkStart w:id="10" w:name="положение2"/>
      <w:r>
        <w:rPr>
          <w:sz w:val="28"/>
          <w:szCs w:val="28"/>
          <w:lang w:eastAsia="ru-RU"/>
        </w:rPr>
        <w:t>С приказом ознакомлен</w:t>
      </w:r>
      <w:bookmarkStart w:id="11" w:name="положение3"/>
      <w:bookmarkEnd w:id="10"/>
      <w:bookmarkEnd w:id="11"/>
      <w:r>
        <w:rPr>
          <w:sz w:val="28"/>
          <w:szCs w:val="28"/>
          <w:lang w:eastAsia="ru-RU"/>
        </w:rPr>
        <w:t>:</w:t>
        <w:tab/>
        <w:tab/>
        <w:tab/>
        <w:t>Подпись Фамилия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ascii="Arial" w:hAnsi="Arial" w:cs="Arial"/>
      <w:color w:val="498ABC"/>
      <w:sz w:val="18"/>
      <w:szCs w:val="18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Схема документа Знак"/>
    <w:qFormat/>
    <w:rPr>
      <w:rFonts w:cs="Times New Roman"/>
      <w:sz w:val="2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21">
    <w:name w:val="Красная строка 2 Знак"/>
    <w:basedOn w:val="Style9"/>
    <w:qFormat/>
    <w:rPr/>
  </w:style>
  <w:style w:type="character" w:styleId="Style10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85.pskovedu.ru/?action=files&amp;type=showdir&amp;viewid=3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5:00Z</dcterms:created>
  <dc:creator>Ия</dc:creator>
  <dc:description/>
  <cp:keywords/>
  <dc:language>en-US</dc:language>
  <cp:lastModifiedBy>Akula</cp:lastModifiedBy>
  <cp:lastPrinted>2013-12-10T13:02:00Z</cp:lastPrinted>
  <dcterms:modified xsi:type="dcterms:W3CDTF">2017-10-26T14:55:00Z</dcterms:modified>
  <cp:revision>2</cp:revision>
  <dc:subject/>
  <dc:title/>
</cp:coreProperties>
</file>