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ители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 xml:space="preserve">воспит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>совершенствование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>освоение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>формирование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умений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формиров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ммуникативной компетенции (социокультурная цель). 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 учащихся интереса к родному языку, осознания его как части русской национальной культуры; 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осозн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бя носителем языка, языковой личностью, которая находится в постоянном диалоге с миром и с самим собой;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у учащихся чувства языка; 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воспит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требности  совершенствовать свою устную и письменную речь, делать её правильной, точной, богатой; </w:t>
            </w:r>
          </w:p>
          <w:p>
            <w:pPr>
              <w:pStyle w:val="Tex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общ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еобходимых знаний и формирование учебно</w:t>
            </w:r>
            <w:r>
              <w:rPr>
                <w:rFonts w:eastAsia="MingLiU_HKSCS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ематический план</w:t>
            </w:r>
            <w:bookmarkStart w:id="0" w:name="_GoBack"/>
            <w:bookmarkEnd w:id="0"/>
          </w:p>
          <w:tbl>
            <w:tblPr>
              <w:tblW w:w="70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1573"/>
            </w:tblGrid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Разделы курс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Кол-во часов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Язык и речь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Текст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Система язык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7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right="0" w:hanging="0"/>
                    <w:rPr>
                      <w:rFonts w:cs="Tahoma"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 xml:space="preserve">Фонетика и графика 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right="0" w:hanging="0"/>
                    <w:rPr>
                      <w:rFonts w:cs="Tahoma"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Морфемика и словообразование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right="0" w:hanging="0"/>
                    <w:rPr>
                      <w:rFonts w:cs="Tahoma"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Лексик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right="0" w:hanging="0"/>
                    <w:rPr>
                      <w:rFonts w:cs="Tahoma"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Синтаксис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1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ind w:left="492" w:right="0" w:hanging="0"/>
                    <w:rPr>
                      <w:rFonts w:cs="Tahoma"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Морфология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color w:val="000000"/>
                      <w:lang w:eastAsia="en-US"/>
                    </w:rPr>
                    <w:t>3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Правописание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3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Язык и культура. Культура речи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Повторение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Резервные часы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Все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lang w:eastAsia="en-US"/>
                    </w:rPr>
                    <w:t>17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4 ч. (6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ой компетенции (социокультурная цель). 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этой целью ставя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 учащихся интереса к родному языку, осознания его как части русской национальной культуры; 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носителем языка, языковой личностью, которая находится в постоянном диалоге с миром и с самим собой;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учащихся чувства языка; 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потребности  совершенствовать свою устную и письменную речь, делать её правильной, точной, богатой; </w:t>
            </w:r>
          </w:p>
          <w:p>
            <w:pPr>
              <w:pStyle w:val="Text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необходимых знаний и формирование учебно</w:t>
            </w:r>
            <w:r>
              <w:rPr>
                <w:rFonts w:eastAsia="MingLiU_HKSC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ведение                                                                               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Слово в языке и речи (повторение и углубление изученного </w:t>
            </w:r>
          </w:p>
          <w:p>
            <w:pPr>
              <w:pStyle w:val="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м классе)                                                                                4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Слова со значением «количество предметов» .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 числительное в языке и речи          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Слова со значением «признак предмета»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в языке и речи                            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орядковые числительные в языке и речи                      2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Слова со значением «признак предмета по действию».  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е.                                                                      6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овторение изученного в 6 классе.                                  14</w:t>
            </w:r>
          </w:p>
          <w:p>
            <w:pPr>
              <w:pStyle w:val="Text1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righ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7223"/>
        <w:gridCol w:w="2"/>
        <w:gridCol w:w="3932"/>
        <w:gridCol w:w="2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9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39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. (3 часа в неделю)</w:t>
            </w:r>
          </w:p>
        </w:tc>
        <w:tc>
          <w:tcPr>
            <w:tcW w:w="39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  <w:tc>
          <w:tcPr>
            <w:tcW w:w="39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Cs/>
              </w:rPr>
              <w:t>Иметь представление</w:t>
            </w:r>
            <w:r>
              <w:rPr/>
              <w:t xml:space="preserve"> </w:t>
            </w:r>
            <w:r>
              <w:rPr>
                <w:color w:val="000000"/>
              </w:rPr>
              <w:t>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Введение                                                                                   1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вторение и углубление изученного в 5-7-м классах     24. 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Фонетика                                                                                 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Орфоэпия                                                      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 Графика                                                        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 Орфография                                                                            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 Лексика. Фразеология                                                            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 Этимология                                                                             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. Морфемика. Словообразование                                           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 Морфология                                                                            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интаксис. Пунктуация. Простое предложение             53. Из них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 и предложение                                        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усоставные предложения. Виды сказуемых.                20</w:t>
            </w:r>
          </w:p>
          <w:p>
            <w:pPr>
              <w:pStyle w:val="Normal"/>
              <w:ind w:left="720" w:right="0" w:hanging="0"/>
              <w:rPr/>
            </w:pPr>
            <w:r>
              <w:rPr/>
              <w:t>Второстепенные члены предложения</w:t>
            </w:r>
          </w:p>
          <w:p>
            <w:pPr>
              <w:pStyle w:val="Normal"/>
              <w:rPr/>
            </w:pPr>
            <w:r>
              <w:rPr/>
              <w:t>3. Односоставные предложения                                                     6</w:t>
            </w:r>
          </w:p>
          <w:p>
            <w:pPr>
              <w:pStyle w:val="Normal"/>
              <w:rPr/>
            </w:pPr>
            <w:r>
              <w:rPr/>
              <w:t>5. Полные и неполные предложения                                              1</w:t>
            </w:r>
          </w:p>
          <w:p>
            <w:pPr>
              <w:pStyle w:val="Normal"/>
              <w:rPr/>
            </w:pPr>
            <w:r>
              <w:rPr/>
              <w:t>6. Осложненные предложения                                                        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овторение изученного в 8 классе                                    3</w:t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7223"/>
        <w:gridCol w:w="2"/>
        <w:gridCol w:w="1665"/>
        <w:gridCol w:w="2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 </w:t>
            </w:r>
          </w:p>
        </w:tc>
        <w:tc>
          <w:tcPr>
            <w:tcW w:w="1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. (3 часа в неделю)</w:t>
            </w:r>
          </w:p>
        </w:tc>
        <w:tc>
          <w:tcPr>
            <w:tcW w:w="1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  <w:tc>
          <w:tcPr>
            <w:tcW w:w="1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8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ведение                                                                                               2</w:t>
            </w:r>
          </w:p>
          <w:p>
            <w:pPr>
              <w:pStyle w:val="Style23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с и пунктуация. Повторение изученного в 8-м классе  14</w:t>
            </w:r>
          </w:p>
          <w:p>
            <w:pPr>
              <w:pStyle w:val="Style23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е предложение. Сложносочинённые и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ожноподчинённые предложения.                                                41</w:t>
            </w:r>
          </w:p>
          <w:p>
            <w:pPr>
              <w:pStyle w:val="Style23"/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оюзное сложное предложение                                                   8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bCs/>
                <w:sz w:val="22"/>
                <w:szCs w:val="24"/>
              </w:rPr>
              <w:t>Сложные предложения с разными видами связи</w:t>
            </w:r>
            <w:r>
              <w:rPr>
                <w:sz w:val="24"/>
                <w:szCs w:val="24"/>
              </w:rPr>
              <w:t xml:space="preserve">                               7</w:t>
            </w:r>
          </w:p>
          <w:p>
            <w:pPr>
              <w:pStyle w:val="Style23"/>
              <w:bidi w:val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вторение и систематизация изученного в 5-9-м классах              11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1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left="0"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left="0"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left="0"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left="0"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left="0"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Название курса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 часа 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личностные: осознание эстетической функции русского языка, осознание роли родного языка в формировании творческих способностей и моральных качеств лич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метапредметные: способность извлекать информацию из различных источников, включая средства массовой информации, ресурсы Интернета; свободно пользоваться словарями, справочной литературой, овладение приемами отбора и систематизации материала ; использование языка как средства пополнения знаний по другим предметам, применение полученных знаний на уроках литературы и иностран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метные:  освоение базовых понятий лингвистики; лингвистика и ее разделы; разговорная речь, научный, публицистический, официально-деловой стили; осознание эстетической функции родн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фициально-деловой стиль речи (4 ч.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нтаксис и пунктуация (6 ч.)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ублицистический стиль речи (6 ч.)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Разговорная речь (4 ч.)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Язык художественной литературы (6 ч.)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Общие сведения о языке (4 ч.)</w:t>
            </w:r>
          </w:p>
          <w:p>
            <w:pPr>
              <w:pStyle w:val="Normal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овторение (4 ч.)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left="0"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Times New Roman"/>
      <w:b w:val="false"/>
      <w:kern w:val="0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  <w:kern w:val="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sz w:val="20"/>
      <w:szCs w:val="20"/>
      <w:lang w:eastAsia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1">
    <w:name w:val="text"/>
    <w:basedOn w:val="Normal"/>
    <w:qFormat/>
    <w:pPr>
      <w:suppressAutoHyphens w:val="false"/>
      <w:autoSpaceDE w:val="false"/>
      <w:spacing w:lineRule="atLeast" w:line="240"/>
      <w:ind w:left="0" w:right="0"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3:00Z</dcterms:created>
  <dc:creator>Учитель</dc:creator>
  <dc:description/>
  <dc:language>en-US</dc:language>
  <cp:lastModifiedBy>Учитель</cp:lastModifiedBy>
  <cp:lastPrinted>1901-01-01T00:00:00Z</cp:lastPrinted>
  <dcterms:modified xsi:type="dcterms:W3CDTF">2015-09-24T13:33:00Z</dcterms:modified>
  <cp:revision>2</cp:revision>
  <dc:subject/>
  <dc:title/>
</cp:coreProperties>
</file>