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у: «География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магомедов Абулфет Алимагомед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Познакомить школьников с одним из интереснейших школьных предметов – географией, пробудить интерес к нему, научить пятиклассников внимательно смотреть на окружающий мир, понимать языки живой прир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1. Что изучает география (5 часов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2. Как люди открывали Землю (4 часа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3. Земля во Вселенной (9 часов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4. Виды изображений поверхности Земли (4 часа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5. Природа Земли (11 часов)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6. Итоговые работы по курсу Географии (1 ча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магомедов Абулфет Алимагомед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      </w:r>
          </w:p>
          <w:p>
            <w:pPr>
              <w:pStyle w:val="Style17"/>
              <w:numPr>
                <w:ilvl w:val="0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я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      </w:r>
          </w:p>
          <w:p>
            <w:pPr>
              <w:pStyle w:val="Style17"/>
              <w:numPr>
                <w:ilvl w:val="0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      </w:r>
          </w:p>
          <w:p>
            <w:pPr>
              <w:pStyle w:val="Style17"/>
              <w:numPr>
                <w:ilvl w:val="0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ассоциативного мышления путем формирования географического образа мира, его крупных частей (материков и стран), своей страны и «малой родин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(1 час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 . Виды изображений поверхности Земли (8 часов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2. Оболочки Земли (23 часа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3. Население Земли (1 час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4. Итоговые работы по курсу Географии (1 ча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материков и океа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магомедов Абулфет Алимагомед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;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формировать необходимый минимум базовых знаний и представлений страноведческого характера, необходимых каждому человеку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крыть закономерности землеведческого характер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. Введение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2. Литосфера и рельеф Земли (2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3. Атмосфера и климаты Земли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4. Гидросфера Земли (2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Биосфера Земли (2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6. Земля – планета людей (1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7. Мировой океан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8. Африка (11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9. Австралия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0. Южная Америка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1. Антарктида (2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2. Северная Америка (8 часов)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ема 13. Евразия (15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. При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магомедов Абулфет Алимагомед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географических особенностях природы,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bidi w:val="0"/>
              <w:jc w:val="both"/>
              <w:textAlignment w:val="baseline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. Введение (1 час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2. Пространство России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3. Рельеф и недра России (5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4. Климат и климатические ресурсы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Внутренние воды и водные ресурсы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6. Почва и почвенные ресурсы (4 час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7. Растительность и животный мир (3 час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8. Природное районирование (7 час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9 Природа регионов России (16 час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0. Человек и природа (6 часов) 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ема 11. География Санкт-Петербурга и Ленинградской области (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. Население и хозяй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магомедов Абулфет Алимагомед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населения разных территорий, о своей Родине - России во всем ее разнообразии и целостности, об окружающей среде, путях ее сохранения и рационального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ин из «языков» международного общения - географическую карту, современные геоинформационные технологии для поиска, интерпретации и демонстрации различных географических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бретение обучающимися знаний по экономике регионов, размещению производительных сил, экономико-географической характеристике регионов, их связей, включая международны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природно-ресурсного потенциала Росси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закономерностей, факторов и условий размещения производительных сил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отраслевой  структуры экономики Росси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омство с хозяйственным комплексом России, его составными частям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территориально-административного и экономического районирование России, основных принципов районирован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внешнеэкономических связей, обоснование их роли в экономике Ро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Геополитическое положение России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аселение России и новых независимых государств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кономика Российской Федерации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ажнейшие межотраслевые комплексы России и их география (2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рриториальная организация и районирование России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Западный макрорегион – Европейская Россия (14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осточный макрорегион – Азиатская Россия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оссия и мир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траны ближнего Зарубежья (2 часа)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ема 10. География Санкт-Петербурга и Ленинградской области (8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ая география ми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магомедов Абулфет Алимагомед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еографическую культуру и географическое мышление учащихся, воспитывать чувство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толерантности, уважения к другим народам и культурам, бережного отношения к окружающей среде.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мировых природных ресурсов. Загрязнение и охрана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литическая карта мира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еография населения мира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География мировой экономики (15 час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ая география мира. Региональн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магомедов Абулфет Алимагомед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еографическую культуру и географическое мышление учащихся, воспитывать чувство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толерантности, уважения к другим народам и культурам, бережного отношения к окружающей сре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ападная Европа (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арубежная Азия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Австралия и Океания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фрик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еверная Америк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Латинская Америка (4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7. Россия в современном мире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лобальные проблемы человечества (2 часа)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9. Мир в XXI ве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05:00Z</dcterms:created>
  <dc:creator>User2</dc:creator>
  <dc:description/>
  <dc:language>en-US</dc:language>
  <cp:lastModifiedBy/>
  <dcterms:modified xsi:type="dcterms:W3CDTF">2019-03-15T07:45:38Z</dcterms:modified>
  <cp:revision>3</cp:revision>
  <dc:subject/>
  <dc:title>Аннотации к рабочим программам</dc:title>
</cp:coreProperties>
</file>